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PK “Babus Srba” Urosevac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15,16,17,18 i 19.05.2025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PK „Babus Srba“ Urosevac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GJI161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PK „Babus Srba” Urosevac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09.06.2025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5-05-14T13:50:00Z</dcterms:modified>
  <cp:revision>487</cp:revision>
  <dc:subject/>
  <dc:title> </dc:title>
</cp:coreProperties>
</file>